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Республика Венесуэ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6.201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2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29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2,3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2,31%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. г.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, в силу которого лицо признается аффилированным (в связи с прекращением деятельности юридического лица при реорганизации в форме присоедин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111024, г. Москва, ул. Душинская, д.7, стр.1, пом.13 Антресо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уждение аффилированным лицом голосующих акций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9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59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59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31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,31% 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адреса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, каб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адреса аффилированного лиц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 1, каб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4:00Z</dcterms:created>
  <dc:creator>garant</dc:creator>
  <dc:description/>
  <cp:keywords/>
  <dc:language>en-US</dc:language>
  <cp:lastModifiedBy>Tsugutskaya Olesya</cp:lastModifiedBy>
  <cp:lastPrinted>2019-04-01T13:40:00Z</cp:lastPrinted>
  <dcterms:modified xsi:type="dcterms:W3CDTF">2019-04-01T10:49:00Z</dcterms:modified>
  <cp:revision>9</cp:revision>
  <dc:subject/>
  <dc:title>Приложение 24</dc:title>
</cp:coreProperties>
</file>